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4  года</w:t>
        <w:tab/>
        <w:tab/>
        <w:tab/>
        <w:tab/>
        <w:tab/>
        <w:t xml:space="preserve">                                          № 2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20.02.2024 № 104 «О закреплении муниципальных образовательных учреждений города Твери за определенными                  территориями города Твери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            «Об образовании в Российской Федерации», руководствуясь Уставом города Твери, </w:t>
      </w:r>
    </w:p>
    <w:p>
      <w:pPr>
        <w:pStyle w:val="Style19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Твери от 20.02.2024 № 104 «О закреплении муниципальных образовательных учреждений города Твери за определенными территориями города Твери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раздела «Заволжский район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Средняя общеобразовательная школа № 21»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Тверь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бургское шоссе, 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а Луначарского все дома по четной стороне (кроме домов №№ 22, 26, 30, 32 (корпуса 1, 2), 34, 36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шоссе Петербургское дома №№ 7а, 9 (а, б),                   с № 18 - 23, 25, с № 27 - 35, 38 корпус 1, 40, 41, 43, 45, 45а, 50 (корпус 1), 54/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все дома по улице </w:t>
            </w:r>
            <w:r>
              <w:rPr>
                <w:rFonts w:cs="Times New Roman" w:ascii="Times New Roman" w:hAnsi="Times New Roman"/>
                <w:color w:val="000000"/>
              </w:rPr>
              <w:t>1-я Металлистов (кроме домов №№ 8, 12, 14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се дома по улице 2-я Металлистов (кроме домов с № 1- 9, 11, 13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се дома по улицам: Оборонная, 1-я Поселковая, Зинаиды Тимофеевой,</w:t>
            </w:r>
            <w:r>
              <w:rPr>
                <w:rFonts w:cs="Times New Roman" w:ascii="Times New Roman" w:hAnsi="Times New Roman"/>
                <w:color w:val="000000"/>
              </w:rPr>
              <w:t xml:space="preserve"> Веселова, Комарова</w:t>
            </w:r>
            <w:r>
              <w:rPr>
                <w:rFonts w:cs="Times New Roman" w:ascii="Times New Roman" w:hAnsi="Times New Roman"/>
              </w:rPr>
              <w:t xml:space="preserve">, 1-я Рабочая Слобода, Танкист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се дома по переулкам</w:t>
            </w:r>
            <w:r>
              <w:rPr>
                <w:rFonts w:cs="Times New Roman" w:ascii="Times New Roman" w:hAnsi="Times New Roman"/>
              </w:rPr>
              <w:t>: 4-й, 5-й, 6-й, 7-й Металлис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се дома: территория с/т Сад 1 имени Мичурина ТВЗ (Комаров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 дома по проездам: 1-й, 2-й, 3-й Танкистов.  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7 раздела «Заволжский район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средняя общеобразовательная школа № 29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Тверь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Никитина, 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а Горького дома с № 81- 137/6 (нечетная сторона), с № 124 -144/4, 178/1, 180а, 184, 18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бережная Афанасия Никитина дома №№ 84, 86, 88/2, с № 142-152/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а Фурманова дома №№ 25, 25а, 48, 50, 52, 5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а Скворцова-Степанова дома с № 8 - 58 (четная сторона), с № 5 – 61/1 (нечетная сторон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а Благоева дома с № 3 корпус 1 (корпуса 2, 3) – 41/11а (нечетная сторон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лица Чехова дома с № 6/5 – 42а (четная сторона), дома с № 1- 45/9 (нечетная сторон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ица Жореса дома с № 16 – 48/7 (четная сторона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№ 3- 39 (нечетная сторон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а Мичурина дома №№ 1, 1а, 3, 3а, 4, 5а, 6/34/, 8/31, 10, 1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бульвар Шмидта дома с № 1 - 17 (кроме дома № 12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а 2-я Красина дома с № 1 – 39 (нечетная сторон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лица Докучаева дома с № 1 - 17а (нечетная сторона), 17/9, 19а, 21, 21а/8, с № 2 - 20а (четная сторона, кроме домов №№ 16а, 18/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улок Украинский дома №№ 69, 7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ма по улицам: Никитина (кроме домов № 2, 4),              Александра Ульянова,  2-я Мичурина,  2-я Шмид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ма по переулкам: Артиллерийский, Никит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 дома по проездам: 1-й, 2-й Докучаева. 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6 раздела «Заволжский район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Центр образования № 57», улица Цветочная, 1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ма по улицам: Цветочная, Ударная, 26 Июня, Крайняя, Куйбышева, Кривоносова, Короленко, Воздушная, Производственная, Адмирала Ушакова, Летная, Бороди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Хромова дома № 27 (корпуса 1, 2), 29, 3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ма по переулку Кривоносо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л. 2-я Красина дома № № 49, 64, 66, 68, 72, 74, 76, 78, 80, 82 (микрорайон «Радужный»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Луначарского дома №№ 22, 26, 30, 32 (корпуса 1, 2), 34, 36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езд Кольцевой дома с № 34 - 84а (четная сторона), 84б, дома с № 43 - 91 (нечетная сторона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ма по проездам: Куйбышева, 1-й Куйбышева, 1-й, 2-й, 3-й, 4-й Кольцев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ица Прошина дома с № 40 –  68 (четная сторона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а Льва Толстого дома №№ 1, 3, 1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лица Эрнста Тельмана дома с № 23 – 29 (нечетная сторона), 30, 31, 31а, 33, 34/22, с № 39 – 84, 1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зд Эрнста Тельмана дома с № 45 – 114/19.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2  раздела «Московский район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 школа № 45 с углубленным изучением отдельных предметов естественнонаучной  направленности»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Тверь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а Левитана, 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ица Можайского дома №№ 62 (кроме дома № 62 корпус 1), 71, 73, 75, 77, 79, 8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ица Загородная дом с № 1 - 5, 6, 7, 8, 9, 9 корпус 1, 9/41, 10, 10/42, 12, 12 корпус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спект Октябрьский дома №№ 59, 63, 65, 67, 69, 73, 75, 77, 79, 83, 85/49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се дома: улица Левитана (кроме домов №№ 42, 46, 48 (корпуса 1, 2, 3), 52, 54, 56, 58 корпус 1 (корпуса 2, 3, 4, 5, 6), 70а, 70б, 72а, 74а, 74б, 76а, 76б, 91, 91а, 93, 93а,  95а, 97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оезд  2-й Марии  Ульяновой дома с № 52 - 68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оезд  3-й Марии  Ульяновой дома с № 53 – 68. 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7  раздела «Московский район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Центр образования № 56», город Тверь, бульвар Гусева, 63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ульвар Гусева дома с  № 56 - 63, 66, 68, 7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ица Псковская дом № 12 корпус 2 (корпус 3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лица Левитана дома №№ 48  (корпуса 1, 2, 3), 52, 54, 56, 58 корпус 1 (корпуса 2, 3, 4, 5, 6), 70а, 70б, 72а, 74а, 74б, 76а, 76б, 91, 91а, 93, 93а, 95а, 97а. 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 xml:space="preserve">                                                                        А.В. Огоньков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T Extra" w:hAnsi="MT Extra" w:cs="MT Extra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MT Extra" w:hAnsi="MT Extra" w:cs="MT Extra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MT Extra" w:hAnsi="MT Extra" w:cs="MT Extra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Wingdings" w:hAnsi="Wingdings" w:eastAsia="Wingdings" w:cs="Wingdings"/>
      <w:sz w:val="22"/>
      <w:szCs w:val="24"/>
    </w:rPr>
  </w:style>
  <w:style w:type="character" w:styleId="Style16">
    <w:name w:val="Текст выноски Знак"/>
    <w:qFormat/>
    <w:rPr>
      <w:rFonts w:ascii="Cambria Math" w:hAnsi="Cambria Math" w:eastAsia="Wingdings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0020&amp;dst=536&amp;field=134&amp;date=28.12.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5:00Z</dcterms:created>
  <dc:creator>1</dc:creator>
  <dc:description/>
  <cp:keywords/>
  <dc:language>en-US</dc:language>
  <cp:lastModifiedBy>Ким Екатерина Игоревна</cp:lastModifiedBy>
  <cp:lastPrinted>2024-03-27T09:20:00Z</cp:lastPrinted>
  <dcterms:modified xsi:type="dcterms:W3CDTF">2024-12-24T08:48:00Z</dcterms:modified>
  <cp:revision>5</cp:revision>
  <dc:subject/>
  <dc:title/>
</cp:coreProperties>
</file>